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253"/>
      </w:tblGrid>
      <w:tr>
        <w:trPr>
          <w:trHeight w:val="1248" w:hRule="atLeast"/>
        </w:trPr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1505" cy="962660"/>
                  <wp:effectExtent l="0" t="0" r="0" b="0"/>
                  <wp:docPr id="1" name="Logo Bellaco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Bellaco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8905" cy="751205"/>
                  <wp:effectExtent l="0" t="0" r="0" b="0"/>
                  <wp:docPr id="2" name="Legaco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gaco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Linee guida per la stesura dello STA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1 DENOMINAZIONE E S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E’ costituita con sede nel comune di ..............la cooperativa denominata “</w:t>
      </w:r>
      <w:r>
        <w:rPr>
          <w:rFonts w:cs="Arial" w:ascii="Arial" w:hAnsi="Arial"/>
          <w:b/>
          <w:bCs/>
        </w:rPr>
        <w:t xml:space="preserve"> ………….. </w:t>
      </w:r>
      <w:r>
        <w:rPr>
          <w:rFonts w:cs="Arial" w:ascii="Arial" w:hAnsi="Arial"/>
        </w:rPr>
        <w:t>Società Cooperativ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denominazione deve sempre contenere la dicitura Società cooperativa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Nel caso di una cooperativa sociale si avrà </w:t>
      </w:r>
      <w:r>
        <w:rPr>
          <w:rFonts w:cs="Arial" w:ascii="Arial" w:hAnsi="Arial"/>
          <w:i/>
          <w:iCs/>
          <w:u w:val="single"/>
        </w:rPr>
        <w:t>società cooperativa sociale</w:t>
      </w:r>
      <w:r>
        <w:rPr>
          <w:rFonts w:cs="Arial" w:ascii="Arial" w:hAnsi="Arial"/>
          <w:i/>
          <w:iCs/>
        </w:rPr>
        <w:t xml:space="preserve"> (ES: XYZ Società cooperativa sociale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Nel caso di una cooperativa agricola si avrà </w:t>
      </w:r>
      <w:r>
        <w:rPr>
          <w:rFonts w:cs="Arial" w:ascii="Arial" w:hAnsi="Arial"/>
          <w:i/>
          <w:iCs/>
          <w:u w:val="single"/>
        </w:rPr>
        <w:t>società cooperativa agricola</w:t>
      </w:r>
      <w:r>
        <w:rPr>
          <w:rFonts w:cs="Arial" w:ascii="Arial" w:hAnsi="Arial"/>
          <w:i/>
          <w:iCs/>
        </w:rPr>
        <w:t xml:space="preserve"> (ES: XYZ Società cooperativa agricola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In tutte le altre tipologie di cooperative si riporterà solamente </w:t>
      </w:r>
      <w:r>
        <w:rPr>
          <w:rFonts w:cs="Arial" w:ascii="Arial" w:hAnsi="Arial"/>
          <w:i/>
          <w:iCs/>
          <w:u w:val="single"/>
        </w:rPr>
        <w:t>società cooperativa</w:t>
      </w:r>
      <w:r>
        <w:rPr>
          <w:rFonts w:cs="Arial" w:ascii="Arial" w:hAnsi="Arial"/>
          <w:i/>
          <w:iCs/>
        </w:rPr>
        <w:t xml:space="preserve"> (ES: XYZ Società cooperativa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2 DUR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cietà avrà la durata fino al ……. e potrà essere prorogata con deliberazione dell’assemblea dei so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3 SCO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 scopo è diverso a seconda della tipologia delle cooperativ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OPERATIVE DI CONSUMO: il cui scopo è quello di assicurare ai soci-consumatori la fornitura di beni, sia di consumo che durevoli, a prezzi più contenuti di quelli correnti di mercat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OPERATIVE DI PRODUZIONE LAVORO: il cui scopo è quello di permettere ai soci di usufruire di condizioni di lavoro migliori sia in termini qualitativi che economici, rispetto a quelli disponibili sul mercato del lavor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OPERATIVE AGRICOLE: il cui scopo consiste nella commercializzazione e trasformazione dei prodotti agricoli conferiti dai soc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COOPERATIVE DI ABITAZIONE: le quali rispondono alle esigenze di soddisfare un bisogno abitativo delle persone, realizzando complessi edilizi che vengono poi assegnati ai soci in proprietà se la cooperativa è a “</w:t>
      </w:r>
      <w:r>
        <w:rPr>
          <w:rFonts w:cs="Arial" w:ascii="Arial" w:hAnsi="Arial"/>
          <w:i/>
          <w:iCs/>
          <w:u w:val="single"/>
        </w:rPr>
        <w:t>proprietà divisa”</w:t>
      </w:r>
      <w:r>
        <w:rPr>
          <w:rFonts w:cs="Arial" w:ascii="Arial" w:hAnsi="Arial"/>
          <w:i/>
          <w:iCs/>
        </w:rPr>
        <w:t xml:space="preserve"> o in diritto di godimento se la cooperativa è a “</w:t>
      </w:r>
      <w:r>
        <w:rPr>
          <w:rFonts w:cs="Arial" w:ascii="Arial" w:hAnsi="Arial"/>
          <w:i/>
          <w:iCs/>
          <w:u w:val="single"/>
        </w:rPr>
        <w:t>proprietà indivisa”.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OPERATIVE DI TRASPORTO: il cui scopo è associare singoli trasportatori ai quali la cooperativa garantisce servizi logistici, amministrativi, di acquisizione delle commess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OPERATIVE DI DETTAGLIANTI:  il cui scopo è svolgere attività nel settore del commercio e garantire ai propri associati servizi di acquisti collettivi, amministrativi, finanziar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OPERATIVE SOCIALI: il cui scopo è quello di perseguire l’interesse generale della comunità alla promozione umana e all’integrazione sociale dei cittadin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ll’articolo relativo allo scopo deve emergere anche la tipologia di “SCAMBIO MUTUALISTICO” con i soci (cooperative di lavoro, utenza, supporto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4 OG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serire l’elenco di attività che la cooperativa ha intenzione di intraprendere in coerenza con lo scopo mutualistic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5 REQUISITI DEI SO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umero dei soci cooperatori è illimitato, ma non può essere inferiore al minimo stabilito dalla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numero minimo per costituire una cooperativa è di tre soci persone fisich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’interno di questo articolo si devono elencare i requisiti necessari per poter entrare a far parte della compagine sociale, ricordando che è vietato qualunque forma di discriminazione di sesso, razza, religione, idee politiche e religios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icordarsi che nelle cooperative è un valore fondamentale il principio della porta apert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6 DOMANDA DI AMMISS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onsiglio d’amministrazione delibera sulla domanda di ammissione a soci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’interno di questo articolo è necessario descrivere come formalizzare la domanda di ammissione a soci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7 CARATTERISTICHE DELLE QU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crivere come è costituito il capitale sociale (quote o azioni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RT.8 OBBLIGHI SOC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soci cooperatori sono obbligati: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versamento delle quote sottoscritte, con le modalità e nei termini stabiliti dal consiglio di amministrazio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'osservanza dello statuto, dei regolamenti interni e delle deliberazioni legalmente adottate dagli organi soc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possono inserire ulteriori obbligh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9 DIRITTI DEI SO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soci hanno diritto di essere informati dal CdA sugli affari sociali della cooperativa e prendere visione dei libri social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10 RECES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socio può esercitare il diritto di recesso dando comunicazione al C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encare le cause di recess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11 ESCLUS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encare i motivi per i quali un socio può essere escluso dalla cooperativ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sclusione viene deliberata dal C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12 LIQUID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caso di esclusione o recesso la quota del socio uscente vengono restituite ed eventualmente rivalutat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13 ORGA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spacing w:lineRule="auto" w:line="360"/>
        <w:ind w:left="56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organi della Societ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Assemblea dei so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’Amministra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llegio sindacale, se nomin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14 ASSEMBLEA DEI SO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I soci deliberano sulle materie previste dalla legge, ad esempio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pprovazione bilanc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ina e revoca amministrator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ina e revoca componenti collegio sindac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pprovazione regolamen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difiche atto costitutivo…..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15 MODALITA’ DI CONVO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escrivere la modalità di convocazione dell’assemblea ricordando che l’avviso deve essere comunicato ai soci con qualunque mezzo che garantisca la prova dell’avvenuto riceviment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16 QUORUM COSTITUTIVI E DELIBERATIV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riferisce al numero di soci e di voti che servono affinché l’assemblea sia validamente costituita e affinché la delibera possa essere ritenuta vali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abilire i quorum sia per le assemblee ordinarie sia per le assemblee straordinarie.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RT.17 INTERVENTO – VO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lle assemblee ha diritto di voto chi risulta iscritto a libro soci da almeno novanta giorn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incipio una testa un vot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18 AMMINISTR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’amministrazione della cooperativa può essere affidata a un consiglio d’amministrazione o a un amministratore unic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re il numero dei componenti del C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re i compiti del consiglio d’amministrazion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iti del presiden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T.19 COLLEGIO SINDAC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ito del collegio: controllo amministrativo della società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osizione del collegio sindacal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do si riunisce.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Il controllo contabile può essere affidato o al collegio sindacale o a un revisore unico o a una società di revision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ART.20 PATRIMON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trimonio della cooperativa è costituito: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al capitale sociale, che è variabile ed è rappresentato da quote, ciascuna del valore non inferiore e non superiore ai limiti stabiliti dalla legge;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alla riserva legale formata con gli uti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a ogni altro fondo di riserva costituito dall’assemblea e/o previsto per legg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/>
      </w:pPr>
      <w:r>
        <w:rPr>
          <w:rFonts w:cs="Arial" w:ascii="Arial" w:hAnsi="Arial"/>
        </w:rPr>
        <w:t>ART.21 RISTOR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’ il vantaggio mutualistico riconosciuto al soc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’ obbligatorio inserirlo in statuto, ma è facoltativo erogarl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iCs w:val="false"/>
        </w:rPr>
        <w:t>ART.22 ESERCIZIO SOCIALE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L’esercizio sociale va dal 1° gennaio al 31 dicembre di ogni ann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 termine di ogni esercizio gli amministratori devono redigere il bilanci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iCs w:val="false"/>
        </w:rPr>
        <w:t>ART.23 DESTINAZIONE DELL’UTILE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quota non inferiore al 30% alla riserva legal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na quota pari al 3% ai fondi mutualistici per la promozione e lo sviluppo della cooperazione, ai sensi dell’articolo 11 della L.59/199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eventuale remunerazione del capitale sociale effettivamente versato in misura non superiore all’interesse massimo dei buoni postali fruttiferi, aumentato di due punti e mezz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’eventuale quota ad aumento gratuito del capitale sociale sottoscritto e versato dai soci cooperatori, ai sensi e nei limiti stabiliti dall’articolo 7 della Legge 59/199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quanto residua alla riserva straordinaria indivisibile.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iCs w:val="false"/>
        </w:rPr>
        <w:t>ART.24 SCIOGLIMENT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caso di scioglimento l’intero patrimonio, dedotto il capitale effettivamente versato dai soci ed eventualmente rivalutato, deve essere destinato ai fondi mutualisti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7"/>
        </w:tabs>
        <w:ind w:left="947" w:hanging="590"/>
      </w:pPr>
      <w:rPr>
        <w:sz w:val="22"/>
        <w:i w:val="false"/>
        <w:b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4">
    <w:name w:val="p4"/>
    <w:basedOn w:val="Normal"/>
    <w:qFormat/>
    <w:pPr>
      <w:widowControl w:val="false"/>
      <w:spacing w:lineRule="atLeast" w:line="240"/>
      <w:jc w:val="both"/>
    </w:pPr>
    <w:rPr>
      <w:rFonts w:ascii="Times" w:hAnsi="Times" w:cs="Times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0:00Z</dcterms:created>
  <dc:creator>Ufficio Analisi</dc:creator>
  <dc:description/>
  <cp:keywords/>
  <dc:language>en-US</dc:language>
  <cp:lastModifiedBy>Gazzotti Stefania</cp:lastModifiedBy>
  <cp:lastPrinted>2010-11-10T14:12:00Z</cp:lastPrinted>
  <dcterms:modified xsi:type="dcterms:W3CDTF">2011-11-22T09:23:00Z</dcterms:modified>
  <cp:revision>3</cp:revision>
  <dc:subject/>
  <dc:title>ART</dc:title>
</cp:coreProperties>
</file>