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Data  e 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di telefono (cellula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rizzo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corso Formati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stituto Superiore, Diploma, Anno, Vo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so di Lau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(Numero matricola, Esami sostenuti e Votazion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pettative dal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golo o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1163320" cy="65722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56505" cy="1243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156505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4:00Z</dcterms:created>
  <dc:creator>Pellegrini Matteo</dc:creator>
  <dc:description/>
  <cp:keywords/>
  <dc:language>en-US</dc:language>
  <cp:lastModifiedBy>Cervi Daniela</cp:lastModifiedBy>
  <dcterms:modified xsi:type="dcterms:W3CDTF">2013-10-30T11:00:00Z</dcterms:modified>
  <cp:revision>8</cp:revision>
  <dc:subject/>
  <dc:title/>
</cp:coreProperties>
</file>