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rio n.000000                                                                              Raccolta n. 00000</w:t>
      </w:r>
    </w:p>
    <w:p>
      <w:pPr>
        <w:pStyle w:val="Normal"/>
        <w:spacing w:lineRule="atLeast" w:line="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 COSTITUTIVO DI SOCIETA’ COOPERATIVA</w:t>
      </w:r>
    </w:p>
    <w:p>
      <w:pPr>
        <w:pStyle w:val="Normal"/>
        <w:spacing w:lineRule="atLeast" w:line="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BLICA ITALIANA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o   _____, il giorno ________ del mese di _______ in __________ provincia di Reggio Emilia, via  ___________ , presso l’istituto _________, innanzi a me _____________, facente funzioni di Notaio nella simulazione didattica,  senza l’assistenza dei testimoni per avervi i comparenti rinunziato espressamente, d’accordo tra loro e con il mio consenso, </w:t>
      </w:r>
    </w:p>
    <w:p>
      <w:pPr>
        <w:pStyle w:val="TextBody"/>
        <w:spacing w:lineRule="atLeast" w:line="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</w:t>
      </w:r>
    </w:p>
    <w:p>
      <w:pPr>
        <w:pStyle w:val="TextBody"/>
        <w:spacing w:lineRule="atLeas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438"/>
        <w:gridCol w:w="2335"/>
        <w:gridCol w:w="267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DI RESID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FISCAL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dentità personale di essi costituiti, cittadini italiani, io Notaio sono certo.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i codici fiscali sopra indicati sono stati forniti e dichiarati dai titolari. </w:t>
      </w:r>
    </w:p>
    <w:p>
      <w:pPr>
        <w:pStyle w:val="Normal"/>
        <w:spacing w:lineRule="atLeast" w:line="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ATTO</w:t>
      </w:r>
    </w:p>
    <w:p>
      <w:pPr>
        <w:pStyle w:val="Normal"/>
        <w:spacing w:lineRule="atLeast" w:line="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e si stipula quanto segue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) E’ costituita una Società Cooperativa denominata</w:t>
      </w:r>
      <w:r>
        <w:rPr>
          <w:rFonts w:cs="Arial" w:ascii="Arial" w:hAnsi="Arial"/>
          <w:b/>
          <w:sz w:val="22"/>
          <w:szCs w:val="22"/>
        </w:rPr>
        <w:t xml:space="preserve"> “______________________________ Società Cooperativa”. 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2) La società ha sede legale in _________, provincia di Reggio Emilia, Via _________,potrà con deliberazione dell’assemblea istituire sia in Italia che all’estero succursali, filiali, agenzie, rappresentanze e sopprimerle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3) La società ha per scopo ed oggetto sociale quanto indicato nell’Art. _____ dell’allegato Statuto di cui in seguito e che si abbia per qui letteralmente ed integralmente riportato e trascritto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4) La durata della società è fissata fino al ___________ e potrà essere prorogata o anticipatamente sciolta con deliberazione dell’ assemblea straordinaria dei soci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5) I costituiti sottoscrivono ciascuno una quota del valore nominale di Euro_______                                                       cadauna,  pertanto il capitale sociale iniziale della cooperativa è di Euro_________  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6) I costituiti nominano all’unanimità componenti il Consiglio di Amministrazione i signori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(presidente) ___________________________________(vice presidente)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 (consiglieri)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ndosi che lo stesso resterà in carica per i prossimi ______esercizi.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mministratori qui presenti chiedono ai sensi dell’art. 2383 quarto comma del C. C. l’iscrizione della propria nomina nel Registro delle Imprese e dichiarano che a proprio carico non sussiste alcuna delle cause di ineleggibilità o di decadenza previste dall’art. 2382 del C.C. o da altre norme di legge, delegando me Notaio ad espletare gli adempienti conseguenti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) A comporre il collegio sindacale vengono nominati i signori: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______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fettivo_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fettivo_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plente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plente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ndosi che lo stesso resterà in carica per i prossimi tre esercizi.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) L’incarico di controllo contabile, per i primi tre esercizi sociali, viene conferito a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9) Gli esercizi sociali si chiudono il 31 dicembre di ogni anno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10) La cooperativa è retta dallo Statuto che si allega al presente atto sotto la lettera A) per formarne parte integrante e sostanziale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11) Il presidente del Consiglio di Amministrazione, nella sua qualità di rappresentante legale, è autorizzato da tutti i costituiti ad introdurre nel presente atto costitutivo ed all’allegato statuto tutte le soppressioni, modifiche ed aggiunte che eventualmente venissero richieste dall’Autorità Amministrativa ai fini della concessione di tutti i benefici previsti dalla vigente legislazione sulle cooperative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12) I costituiti dichiarano che l’importo globale approssimativo delle spese per la costituzione poste a carico della cooperativa ai sensi dell’art. 2328 C.C. n. 12 è pari ad Euro 2.000,00 (duemila/00)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3) Le spese tutte del presente atto e consequenziali a carico della cooperativa, che invoca tutti i benefici e le agevolazioni fiscali previste dalle leggi sulla cooperazione in generale.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4) Avendo io Notaio accertato in relazione all’atto avanti esteso la sussistenza delle condizioni richieste dalla legge per l’iscrizione nel Registro Imprese, provvederò ad effettuare tale adempimento a mia cura entro i termini stabiliti dal Vigente Codice Civile.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data dispensa del dare lettura dell’allegato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pposizione delle firme marginali vengono delegati i signori: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he richiesto io Notaio ho ricevuto il presente atto, scritto su elaborazione elettronica da persona di mia fiducia e da me integrato a mano, e ne ho dato lettura alle parti che l’approvano e con me lo sottoscrivono.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: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</w:t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: ___________ Notaio, segue sigil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701" w:gutter="0" w:header="0" w:top="136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IMULAZIONE AD ESCLUSIVO USO DIDATTICO – PROGETTO BELLACOOP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570"/>
      <w:ind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9:00Z</dcterms:created>
  <dc:creator>Marianna The Best!!!</dc:creator>
  <dc:description/>
  <dc:language>en-US</dc:language>
  <cp:lastModifiedBy>Cervi Daniela</cp:lastModifiedBy>
  <cp:lastPrinted>2007-03-29T08:03:00Z</cp:lastPrinted>
  <dcterms:modified xsi:type="dcterms:W3CDTF">2011-11-10T14:19:00Z</dcterms:modified>
  <cp:revision>2</cp:revision>
  <dc:subject/>
  <dc:title>Reperto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